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0" w:leader="none"/>
          <w:tab w:val="center" w:pos="5040" w:leader="none"/>
        </w:tabs>
        <w:ind w:left="-72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57150</wp:posOffset>
            </wp:positionV>
            <wp:extent cx="1419225" cy="552450"/>
            <wp:effectExtent l="0" t="0" r="0" b="0"/>
            <wp:wrapTight wrapText="bothSides">
              <wp:wrapPolygon edited="0">
                <wp:start x="-143" y="0"/>
                <wp:lineTo x="-143" y="21225"/>
                <wp:lineTo x="21600" y="2122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05pt;margin-top:4.5pt;width:359.95pt;height:59.2pt;mso-wrap-style:none;v-text-anchor:middle" type="_x0000_t136">
            <v:path textpathok="t"/>
            <v:textpath on="t" fitshape="t" string="Battle Creek Chapter" style="font-family:&quot;Arial Black&quot;;font-size:24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47625</wp:posOffset>
                </wp:positionV>
                <wp:extent cx="52952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Attention: Battle Creek &amp; Greater Southwest Chap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32"/>
                              </w:rPr>
                              <w:t>CEOs, CELOs, Board of Directors, Committee Members &amp; Sta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41.95pt;mso-wrap-distance-left:9.05pt;mso-wrap-distance-right:9.05pt;mso-wrap-distance-top:0pt;mso-wrap-distance-bottom:0pt;margin-top:3.7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32"/>
                        </w:rPr>
                        <w:t xml:space="preserve">Attention: Battle Creek &amp; Greater Southwest Chap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32"/>
                        </w:rPr>
                        <w:t>CEOs, CELOs, Board of Directors, Committee Members &amp; Sta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-864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9"/>
        <w:ind w:left="-864" w:right="-86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48"/>
          <w:szCs w:val="48"/>
        </w:rPr>
        <w:t>BSA Training Ses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48"/>
          <w:szCs w:val="48"/>
        </w:rPr>
      </w:pPr>
      <w:r>
        <w:rPr>
          <w:rFonts w:cs="Calibri" w:ascii="Calibri" w:hAnsi="Calibri"/>
          <w:sz w:val="32"/>
          <w:szCs w:val="32"/>
        </w:rPr>
        <w:t>The Bank Secrecy Act training session focuses on the concepts that directors</w:t>
      </w:r>
    </w:p>
    <w:p>
      <w:pPr>
        <w:pStyle w:val="TextBody"/>
        <w:ind w:left="720" w:firstLine="9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d staff should be familiar with to ensure that their credit union has a comprehensive and effective BSA compliance program.</w:t>
      </w:r>
    </w:p>
    <w:p>
      <w:pPr>
        <w:pStyle w:val="TextBody"/>
        <w:ind w:left="63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Facilitated by Sarah Stevenson and Mary Jo White, Legislative &amp; Regulatory Affairs Specialists </w:t>
      </w:r>
    </w:p>
    <w:p>
      <w:pPr>
        <w:pStyle w:val="Heading1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, March 19, 2015</w:t>
      </w:r>
    </w:p>
    <w:p>
      <w:pPr>
        <w:pStyle w:val="Normal"/>
        <w:rPr>
          <w:rFonts w:ascii="Calibri" w:hAnsi="Calibri" w:cs="Calibri"/>
          <w:sz w:val="16"/>
          <w:szCs w:val="32"/>
        </w:rPr>
      </w:pPr>
      <w:r>
        <w:rPr>
          <w:rFonts w:cs="Calibri" w:ascii="Calibri" w:hAnsi="Calibri"/>
          <w:sz w:val="16"/>
          <w:szCs w:val="3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:30 p.m. – Social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:00 p.m. – Dinner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7:00 p.m. – Presentation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2"/>
        </w:rPr>
        <w:t>Cost: $35 per person</w:t>
      </w:r>
      <w:r>
        <w:rPr>
          <w:rFonts w:cs="Calibri" w:ascii="Calibri" w:hAnsi="Calibri"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ast Beef with Gravy and Grilled Chicken</w:t>
      </w:r>
    </w:p>
    <w:p>
      <w:pPr>
        <w:pStyle w:val="Heading1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Holiday Inn Battle Creek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812 Harper Village Dr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le Creek, MI 49014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269) 979 - 0500</w:t>
      </w:r>
    </w:p>
    <w:p>
      <w:pPr>
        <w:pStyle w:val="BlockText"/>
        <w:ind w:left="0" w:right="720" w:hanging="0"/>
        <w:jc w:val="center"/>
        <w:rPr>
          <w:rFonts w:ascii="Calibri" w:hAnsi="Calibri" w:cs="Calibri"/>
          <w:i/>
          <w:i/>
          <w:iCs/>
          <w:sz w:val="32"/>
          <w:szCs w:val="24"/>
        </w:rPr>
      </w:pPr>
      <w:r>
        <w:rPr>
          <w:rFonts w:cs="Calibri" w:ascii="Calibri" w:hAnsi="Calibri"/>
          <w:i/>
          <w:iCs/>
          <w:sz w:val="32"/>
          <w:szCs w:val="24"/>
        </w:rPr>
      </w:r>
    </w:p>
    <w:p>
      <w:pPr>
        <w:pStyle w:val="BlockText"/>
        <w:ind w:left="0" w:right="72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i/>
          <w:iCs/>
          <w:sz w:val="32"/>
        </w:rPr>
        <w:t xml:space="preserve">                </w:t>
      </w:r>
      <w:r>
        <w:rPr>
          <w:rFonts w:cs="Calibri" w:ascii="Calibri" w:hAnsi="Calibri"/>
          <w:b/>
          <w:bCs/>
          <w:sz w:val="32"/>
          <w:szCs w:val="36"/>
        </w:rPr>
        <w:t>Reservation Deadline: March 12, 2015</w:t>
      </w:r>
    </w:p>
    <w:p>
      <w:pPr>
        <w:pStyle w:val="BlockText"/>
        <w:ind w:left="0" w:right="720" w:hanging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BlockText"/>
        <w:ind w:left="0" w:righ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f an individual wishing to attend this meeting has a disability that requires special </w:t>
      </w:r>
    </w:p>
    <w:p>
      <w:pPr>
        <w:pStyle w:val="BlockText"/>
        <w:ind w:left="0" w:right="720" w:hanging="0"/>
        <w:jc w:val="center"/>
        <w:rPr/>
      </w:pPr>
      <w:r>
        <w:rPr>
          <w:rFonts w:cs="Calibri" w:ascii="Calibri" w:hAnsi="Calibri"/>
          <w:i/>
          <w:iCs/>
        </w:rPr>
        <w:t>accommodations, please contact Heidi Strunk at (269) 965-138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77000" cy="298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>
                                <w:tblHeader w:val="true"/>
                                <w:trHeight w:val="3763" w:hRule="atLeast"/>
                              </w:trPr>
                              <w:tc>
                                <w:tcPr>
                                  <w:tcW w:w="10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o attend thi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Education Sess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please make your check/draft payable to th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ttle Creek Chapter of Credit Unions and mail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eidi Stru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Grand Trunk Battle Creek EF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 xml:space="preserve">1275 N. Raymond Roa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Battle Creek, MI  49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es-ES"/>
                                    </w:rPr>
                                    <w:t>Phone: (269) 965-1381   Fax: (269) 965-0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4"/>
                                      </w:rPr>
                                      <w:t>Heidis@grandtrunkcu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  <w:t>Number attending _______ x $35 = _______ total amount en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redit Union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ontact Person ___________________________ Phone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34.9pt;mso-wrap-distance-left:9pt;mso-wrap-distance-right:9pt;mso-wrap-distance-top:0pt;mso-wrap-distance-bottom:0pt;margin-top:0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0200"/>
                      </w:tblGrid>
                      <w:tr>
                        <w:trPr>
                          <w:tblHeader w:val="true"/>
                          <w:trHeight w:val="3763" w:hRule="atLeast"/>
                        </w:trPr>
                        <w:tc>
                          <w:tcPr>
                            <w:tcW w:w="10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o attend thi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Education Sessi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please make your check/draft payable to th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attle Creek Chapter of Credit Unions and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eidi Str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rand Trunk Battle Creek EF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 xml:space="preserve">1275 N. Raymond Roa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Battle Creek, MI  49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es-ES"/>
                              </w:rPr>
                              <w:t>Phone: (269) 965-1381   Fax: (269) 965-0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eidis@grandtrunkc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Number attending _______ x $35 = _______ total amount en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redit Union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ntact Person ___________________________ Phone 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dis@grandtrunkcu.com" TargetMode="External"/><Relationship Id="rId4" Type="http://schemas.openxmlformats.org/officeDocument/2006/relationships/hyperlink" Target="mailto:Heidis@grandtrunkc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9:00Z</dcterms:created>
  <dc:creator>Shay Thomas</dc:creator>
  <dc:description/>
  <cp:keywords/>
  <dc:language>en-US</dc:language>
  <cp:lastModifiedBy>Petrina Edmondson</cp:lastModifiedBy>
  <cp:lastPrinted>2011-02-21T13:47:00Z</cp:lastPrinted>
  <dcterms:modified xsi:type="dcterms:W3CDTF">2015-02-05T19:25:00Z</dcterms:modified>
  <cp:revision>3</cp:revision>
  <dc:subject/>
  <dc:title>                                                                                  </dc:title>
</cp:coreProperties>
</file>